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 exame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na aula 3f 18 Out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9: Cap. 5: 1960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1: Nova estratégia de industri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m que consistiu a mudança na estratégia de industrialização entre a década de 1950 e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)</w:t>
      </w:r>
      <w:r>
        <w:rPr>
          <w:rFonts w:cs="Times New Roman" w:ascii="Times New Roman" w:hAnsi="Times New Roman"/>
          <w:sz w:val="28"/>
          <w:szCs w:val="28"/>
        </w:rPr>
        <w:t xml:space="preserve"> Que países estavam incluídos na CE-6 e n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 que era 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al a principal decisão do governo responsável pela mudança referida na questão 1? 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m que medida a adesão à EFTA expandiu as Xpt de concentrado de tomate à custa de Itál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é o GATT/OM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aconteceu ao peso da EFTA nas Xpt entre 1960 e 1973? Porque é que isso acontece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Porque é que, apesar da entrada no GATT/OMC em 1962, as Xpt de concentrado de tomate para Al, Fr e Benelux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Como se mede a tx de abertura de uma ecª? O que aconteceu à tx de abertura da ecª pt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Indique as duas razões por que as Xpt cresceram tanto em 1960-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Quais os dois principais </w:t>
      </w:r>
      <w:r>
        <w:rPr>
          <w:rFonts w:cs="Times New Roman" w:ascii="Times New Roman" w:hAnsi="Times New Roman"/>
          <w:i/>
          <w:sz w:val="28"/>
          <w:szCs w:val="28"/>
        </w:rPr>
        <w:t>tipos</w:t>
      </w:r>
      <w:r>
        <w:rPr>
          <w:rFonts w:cs="Times New Roman" w:ascii="Times New Roman" w:hAnsi="Times New Roman"/>
          <w:sz w:val="28"/>
          <w:szCs w:val="28"/>
        </w:rPr>
        <w:t xml:space="preserve"> de sectores exportadores portugueses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nos anos 1960 as MNs criaram fábricas de montagem de electrodomésticos e autos em Portug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Indique dois dados q mostram a importância do IDE para o desº industrial de Pt em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Em 1960-73, o crescº anual do VAB e do emprego na indústria foram de 9% e de 2%, respectivamente. Assim sendo, qual foi o aumento por ano da produção por trabalhado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2: Serviços e receitas públ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O peso das despesas e receitas públicas no PIB é maior hoje ou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Havia mais jovens em 1960-73 ou hoje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O peso das despesas públicas em educação no PIB é maior hoje ou em 1960-73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“Em 1960-73, a frequência da escola primária era muito reduzida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Por que razões o peso da despesa pública em saúde no PIB é hoje muito maior que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a)Quais as quatro componentes das receitas públicas em Portugal hoj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peso de cada uma no PIB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explica a diferença entre o total da despesa pública (45% do PIB) e o total da despesa no Estado Social mais Defesa + investimento público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0: Cap. 4: 1960-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c. 3: Evolução macro: gPIB, U, inflação, SO Balança exter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a)</w:t>
      </w:r>
      <w:r>
        <w:rPr>
          <w:rFonts w:cs="Times New Roman" w:ascii="Times New Roman" w:hAnsi="Times New Roman"/>
          <w:sz w:val="28"/>
          <w:szCs w:val="28"/>
        </w:rPr>
        <w:t xml:space="preserve">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cura interna (PI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é preciso somar e subtrair para se chegar da PI à AD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Que fluxos de dinheiro são registados na Balança Corre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fluxos de dinheiro são registados na Balança de Capitai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relação entre a Balança de Pagamentos, a Balança Corrente e a Balança de Capitai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a) Em 2005-9, quais foram as operações que causaram saída de dinheiro (em termos líquidos) de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omo é que Pt obteve esse dinhei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Qual o efeito de uma Bal Pagamentos negativa sobre a quantidade de euros em P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Quais foram os crescimentos anuais do PIB e PIBpc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Porque é que a população esteve estagnada no período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a) Para onde foi a emigração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a) </w:t>
      </w:r>
      <w:r>
        <w:rPr>
          <w:rFonts w:cs="Times New Roman" w:ascii="Times New Roman" w:hAnsi="Times New Roman"/>
          <w:sz w:val="28"/>
          <w:szCs w:val="28"/>
        </w:rPr>
        <w:t>Explique o efeito da emigração sobre o 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ique o efeito da emigração sobre o saldo da Balança Corr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Porque é que a tx de U foi tão baixa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a evolução dos salários reais, produtividade e custos unitários em trb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inflação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l a evolução do valor real das rendas entre 1960 e 19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Como foi financiado o défice na BBens em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) Porque é que, apesar de ter tido um défice na BBens em 1964-73 Pt acabou por acumular imensas divisas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fez o BP com essas divis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“Essa decisão do BPt acabou por provocar perdas para Pt.”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4: Portugal e as colón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a) Qual o comércio estabelecido entre Portugal e as colóni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e comércio era livre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Que outras relações Portugal estabelecia com as colónia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00Z</dcterms:created>
  <dc:creator>Pedro Leão</dc:creator>
  <dc:description/>
  <cp:keywords/>
  <dc:language>en-US</dc:language>
  <cp:lastModifiedBy>Pedro Leão</cp:lastModifiedBy>
  <dcterms:modified xsi:type="dcterms:W3CDTF">2022-10-13T20:21:00Z</dcterms:modified>
  <cp:revision>19</cp:revision>
  <dc:subject/>
  <dc:title/>
</cp:coreProperties>
</file>